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57300</wp:posOffset>
                </wp:positionV>
                <wp:extent cx="5631815" cy="405257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4052520"/>
                          <a:chOff x="0" y="0"/>
                          <a:chExt cx="5631840" cy="4052520"/>
                        </a:xfrm>
                      </wpg:grpSpPr>
                      <wpg:grpSp>
                        <wpg:cNvGrpSpPr/>
                        <wpg:grpSpPr>
                          <a:xfrm>
                            <a:off x="3163680" y="308052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-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+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3960" y="9792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36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20" y="10620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32364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480" y="149148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 +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36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8640" y="150048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3071520"/>
                            <a:ext cx="2468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3000" y="32400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48360"/>
                              <a:ext cx="822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56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1584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588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135072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864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2863080"/>
                            <a:ext cx="457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9pt;width:443.45pt;height:319.15pt" coordorigin="-540,1980" coordsize="8869,6383">
                <v:group id="shape_0" style="position:absolute;left:4442;top:6831;width:3887;height:15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54;top:6831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88;top:7341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84;top:7341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33;top:7853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-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42;top:7853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+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37;top:7853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+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427;top:2134;width:3887;height:1531">
                  <v:shape id="shape_0" fillcolor="white" stroked="t" o:allowincell="f" style="position:absolute;left:5738;top:2134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73;top:2644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69;top:2644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17;top:3156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27;top:3156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1;top:3156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403;top:2148;width:3887;height:1531">
                  <v:shape id="shape_0" fillcolor="white" stroked="t" o:allowincell="f" style="position:absolute;left:909;top:2148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3;top:2657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39;top:2657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88;top:3169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403;top:3169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2;top:3169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388;top:4329;width:3887;height:1531">
                  <v:shape id="shape_0" fillcolor="white" stroked="t" o:allowincell="f" style="position:absolute;left:924;top:4329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 +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8;top:4839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54;top:4839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03;top:5350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88;top:5350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7;top:5350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434;top:4343;width:3887;height:1531">
                  <v:shape id="shape_0" fillcolor="white" stroked="t" o:allowincell="f" style="position:absolute;left:5746;top:4343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80;top:4853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76;top:4853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25;top:5364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34;top:5364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29;top:5364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396;top:6817;width:3886;height:1531">
                  <v:shape id="shape_0" fillcolor="white" stroked="t" o:allowincell="f" style="position:absolute;left:916;top:6817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9;top:7328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45;top:7328;width:1295;height:50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95;top:7838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396;top:7838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9;top:7838;width:1295;height:50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-540;top:1980;width:764;height:51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75;top:2005;width:719;height:4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40;top:4068;width:719;height:4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0;top:4107;width:719;height:4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40;top:6529;width:719;height:4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0;top:6489;width:719;height:42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Pyramid equ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Next w:val="true"/>
      <w:spacing w:before="60" w:after="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214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5:00Z</dcterms:created>
  <dc:creator>J.Treby</dc:creator>
  <dc:description/>
  <cp:keywords/>
  <dc:language>en-US</dc:language>
  <cp:lastModifiedBy>Jon Treby</cp:lastModifiedBy>
  <dcterms:modified xsi:type="dcterms:W3CDTF">2006-11-26T15:02:00Z</dcterms:modified>
  <cp:revision>6</cp:revision>
  <dc:subject/>
  <dc:title/>
</cp:coreProperties>
</file>